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Ogni prova oggettiva sarà costruita secondo lo schema seguente: con indicatori e criteri di valutazion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2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320"/>
        <w:gridCol w:w="1618"/>
        <w:gridCol w:w="1954"/>
        <w:gridCol w:w="1167"/>
      </w:tblGrid>
      <w:tr>
        <w:trPr>
          <w:trHeight w:val="7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Numero di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Tipo di pro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Peso per ogni risposta esat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Punteggio parzia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Punteggio per ogni gruppo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V/F a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isposta Multipla a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Corrispondenza a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Completa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0-1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omande aper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-1-2-3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6</w:t>
            </w:r>
          </w:p>
        </w:tc>
      </w:tr>
      <w:tr>
        <w:trPr>
          <w:trHeight w:val="7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0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1993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8"/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Per le domande aperte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Punteggio parz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Risposta inesistente/sbagliata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 xml:space="preserve">Risposta incompleta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Risposta parzialmente corretta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F497D"/>
                                    </w:rPr>
                                    <w:t>Risposta  con qualche imprecisione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Risposta corretta nello svolgimento e nella esposizione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6.3pt;mso-wrap-distance-left:7.05pt;mso-wrap-distance-right:7.05pt;mso-wrap-distance-top:0pt;mso-wrap-distance-bottom:0pt;margin-top:7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8"/>
                        <w:gridCol w:w="2550"/>
                      </w:tblGrid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Per le domande aperte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Punteggio parz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Risposta inesistente/sbagliata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Risposta incompleta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Risposta parzialmente corretta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Risposta  con qualche imprecisione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Risposta corretta nello svolgimento e nella esposizione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riglia di valutazione per le prove oggettive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36195</wp:posOffset>
                </wp:positionV>
                <wp:extent cx="3915410" cy="182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1"/>
                              <w:gridCol w:w="2700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Cs w:val="20"/>
                                    </w:rPr>
                                    <w:t>Punteggio 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Cs w:val="20"/>
                                    </w:rPr>
                                    <w:t>Giudizi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Cs w:val="20"/>
                                    </w:rPr>
                                    <w:t xml:space="preserve">Vo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0 ≤</w:t>
                                  </w: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≤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1F497D"/>
                                      <w:szCs w:val="20"/>
                                    </w:rPr>
                                    <w:t xml:space="preserve">Nullo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1F497D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3 ≤</w:t>
                                  </w: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Gravemente Insufficient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7 ≤</w:t>
                                  </w: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≤ 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 xml:space="preserve">Insufficiente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11 ≤</w:t>
                                  </w: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≤ 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Mediocr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15 ≤</w:t>
                                  </w: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≤ 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20 ≤</w:t>
                                  </w: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≤ 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Discret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24 ≤</w:t>
                                  </w: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≤ 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 xml:space="preserve">Buono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28≤</w:t>
                                  </w: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≤ 2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 xml:space="preserve">Distinto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  <w:t>P=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Ottim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43.9pt;mso-wrap-distance-left:7.05pt;mso-wrap-distance-right:7.05pt;mso-wrap-distance-top:0pt;mso-wrap-distance-bottom:0pt;margin-top:-2.85pt;mso-position-vertical-relative:text;margin-left:14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1"/>
                        <w:gridCol w:w="2700"/>
                        <w:gridCol w:w="1075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Cs w:val="20"/>
                              </w:rPr>
                              <w:t>Punteggio 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Cs w:val="20"/>
                              </w:rPr>
                              <w:t>Giudizi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Cs w:val="20"/>
                              </w:rPr>
                              <w:t xml:space="preserve">Vo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0 ≤</w:t>
                            </w:r>
                            <w:r>
                              <w:rPr>
                                <w:color w:val="1F497D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≤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1F497D"/>
                                <w:szCs w:val="20"/>
                              </w:rPr>
                              <w:t xml:space="preserve">Nullo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1F497D"/>
                                <w:szCs w:val="20"/>
                              </w:rPr>
                              <w:t>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3 ≤</w:t>
                            </w:r>
                            <w:r>
                              <w:rPr>
                                <w:color w:val="1F497D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color w:val="1F497D"/>
                                <w:szCs w:val="20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>Gravemente Insufficient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7 ≤</w:t>
                            </w:r>
                            <w:r>
                              <w:rPr>
                                <w:color w:val="1F497D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≤ 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 xml:space="preserve">Insufficiente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11 ≤</w:t>
                            </w:r>
                            <w:r>
                              <w:rPr>
                                <w:color w:val="1F497D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≤ 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>Mediocr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15 ≤</w:t>
                            </w:r>
                            <w:r>
                              <w:rPr>
                                <w:color w:val="1F497D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≤ 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20 ≤</w:t>
                            </w:r>
                            <w:r>
                              <w:rPr>
                                <w:color w:val="1F497D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≤ 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>Discret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24 ≤</w:t>
                            </w:r>
                            <w:r>
                              <w:rPr>
                                <w:color w:val="1F497D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≤ 2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 xml:space="preserve">Buono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28≤</w:t>
                            </w:r>
                            <w:r>
                              <w:rPr>
                                <w:color w:val="1F497D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≤ 2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 xml:space="preserve">Distinto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</w:rPr>
                              <w:t>P=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>Ottim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50:00Z</dcterms:created>
  <dc:creator>De Pietro Orlando</dc:creator>
  <dc:description/>
  <cp:keywords/>
  <dc:language>en-US</dc:language>
  <cp:lastModifiedBy>Utente</cp:lastModifiedBy>
  <cp:lastPrinted>2010-11-04T20:50:00Z</cp:lastPrinted>
  <dcterms:modified xsi:type="dcterms:W3CDTF">2018-02-20T18:50:00Z</dcterms:modified>
  <cp:revision>2</cp:revision>
  <dc:subject/>
  <dc:title>Fascia</dc:title>
</cp:coreProperties>
</file>